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1483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4830" cy="1343025"/>
                    </a:xfrm>
                    <a:prstGeom prst="rect">
                      <a:avLst/>
                    </a:prstGeom>
                  </pic:spPr>
                </pic:pic>
              </a:graphicData>
            </a:graphic>
          </wp:inline>
        </w:drawing>
      </w:r>
      <w:r>
        <w:rPr/>
        <w:t xml:space="preserve">                                                                                                                </w:t>
      </w:r>
    </w:p>
    <w:p>
      <w:pPr>
        <w:pStyle w:val="Normal"/>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Full Criteria for Competing in the 2026 Pagea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be enrolled at UGA during Fall Semester when you appl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You must be enrolled at UGA during the Semester of Competition and taking at least 12 credit hours.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have a 2.3 GPA or higher at the time of application and competition</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be 18 years old and no older than 28 at the time of the Miss Georgia Pageant in June.</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be a citizen of the United States of America</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be a female</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not have any legal dependents</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You are of good character and have not been involved at any time in any act of moral turpitude or behavior.  You have not been charged with multiple minor offenses in the last 24 months.  You have never been convicted of any criminal offense and there are no criminal charges/offenses pending against you.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have never, knowingly or unknowingly, performed any act or engaged in any activity or employment that could characterize as dishonest, immoral, lewd or indece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are in good health and can, to the best of my knowledge, participate fully in any and all Miss UGA programs and activities.</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do not use or consume any illegal or controlled substances other than those obtained pursuant to a valid prescription and taken according to the directions of a licensed health care professional.  You do not abuse the use of alcohol, prescriptive drugs, or other dangerous substances.</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 win the title of Miss UGA you will hold the title for one full year.  During this time you cannot be a judge or participant in any other competition similar to the MAO program.</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r immediate family members who serve in any capacity on a state or local MAO board must resign 6 months prior to the Miss UGA Competition.</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You must sign the official Miss America Local Delegate Contract act prior to competing.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also sign the Miss UGA Competition Contract addendum prior to competing and provide a photo copy of your driver’s license.</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 must pay a $75 contestant entry fee to UGA no later than November 30. (non-refundable)</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s a contestant for the Miss UGA Competition you will be asked to have a personal Community Service Initiative (CSI).   If you win the title of Miss UGA you will work with and promote your CSI during your year of service.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 the new Miss UGA you will be required to pay $49.99 registration fee to the MAO Registration website (this is a one-time payment- not once per local competition)</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 the new Miss UGA you will be expected to make appearances, speaking engagements and other activities as you are available throughout your year of service.</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 the new Miss UGA you must attend the Miss Georgia Orientation Forum meeting the first weekend of March, paid for by UGA.</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 the new Miss UGA you must compete in the Miss Georgia Pageant in June in Columbus, GA.  An additional registration fee to MAO may be required.</w:t>
      </w:r>
      <w:bookmarkStart w:id="0" w:name="_GoBack"/>
      <w:bookmarkEnd w:id="0"/>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v 9/2025</w:t>
      </w:r>
    </w:p>
    <w:sectPr>
      <w:type w:val="nextPage"/>
      <w:pgSz w:w="12240" w:h="15840"/>
      <w:pgMar w:left="720" w:right="720" w:gutter="0" w:header="0" w:top="432" w:footer="0" w:bottom="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7a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46049"/>
    <w:pPr>
      <w:spacing w:lineRule="auto" w:line="240" w:before="0" w:after="0"/>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67a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3:50:00Z</dcterms:created>
  <dc:creator>Jerry Anthony</dc:creator>
  <dc:description/>
  <dc:language>en-US</dc:language>
  <cp:lastModifiedBy>Jerry Anthony</cp:lastModifiedBy>
  <cp:lastPrinted>2024-09-19T19:43:00Z</cp:lastPrinted>
  <dcterms:modified xsi:type="dcterms:W3CDTF">2025-10-16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